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ело № 2-655-0402/2024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ИД 86MS0031-01-2024-000737-20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 w:val="false"/>
          <w:sz w:val="26"/>
          <w:szCs w:val="26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Heading2"/>
        <w:spacing w:before="0" w:after="0"/>
        <w:rPr/>
      </w:pPr>
      <w:r>
        <w:rPr>
          <w:b w:val="false"/>
          <w:sz w:val="26"/>
          <w:szCs w:val="26"/>
        </w:rPr>
        <w:t xml:space="preserve">25 апреля 2024 года                                                                              пгт. Междуреченский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Кондинского судебного района Ханты-Мансийского автономного округа - Югры Черногрицкая Е.Н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  Беликовой С.В.,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Вырлана Николая Григорьевича к обществу с ограниченной ответственностью «КАУТЕЛА» о защите прав потребителей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199 ГПК РФ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ковые требования Вырлана Николая Григорьевича к обществу с ограниченной ответственностью «КАУТЕЛА» о защите прав потребителей удовлетворить частично.</w:t>
      </w:r>
    </w:p>
    <w:p>
      <w:pPr>
        <w:pStyle w:val="Style17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зыскать с общества с ограниченной ответственностью «КАУТЕЛА» (ИНН 9725132540) в пользу Вырлана Николая Григорьевича (паспорт *) денежные средства, уплаченные по договору о предоставлении независимой гарантии №3629/23 от 06 января 2024 года, в размере 97 382 рублей 00 копеек, компенсацию морального вреда в размере 5 000 рублей, штраф в размере 51 191 рубля 00 копеек, расходы на оплату юридических услуг в размере 15 000 рублей 00 копеек.  </w:t>
      </w:r>
    </w:p>
    <w:p>
      <w:pPr>
        <w:pStyle w:val="Style17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стальной части требований отказать.</w:t>
      </w:r>
    </w:p>
    <w:p>
      <w:pPr>
        <w:pStyle w:val="Style17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зыскать с общества с ограниченной ответственностью «КАУТЕЛА» (ИНН 9725132540) в доход местного бюджета государственную пошлину в размере 3421 рубля 46 копеек. 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законную силу по истечении месяца со дня его принятия.</w:t>
      </w:r>
    </w:p>
    <w:p>
      <w:pPr>
        <w:pStyle w:val="22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тороны и их представители, присутствующие в судебном заседании, могут обратиться с заявлением к мировому судье о составлении мотивированного решения суда в течение трех дней со дня объявления резолютивной части решения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Стороны и их представители, не присутствующие в судебном заседании, могут обратиться с заявлением к мировому судь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обращения с заявлением о составлении мотивированного решения суда, решение может быть обжаловано в апелляционном порядке в Кондинский районный суд, путем подачи апелляционной жалобы через мирового судью судебного участка № </w:t>
      </w:r>
      <w:r>
        <w:rPr>
          <w:sz w:val="26"/>
          <w:szCs w:val="26"/>
          <w:lang w:val="ru-RU"/>
        </w:rPr>
        <w:t xml:space="preserve">2 </w:t>
      </w:r>
      <w:r>
        <w:rPr>
          <w:sz w:val="26"/>
          <w:szCs w:val="26"/>
        </w:rPr>
        <w:t>Кондинского судебного района Ханты-Мансийского автономного округа - Югры  в течение месяца со дня вынесения мотивированного решения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 xml:space="preserve">                                                                           Е.Н. Черногрицкая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